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 NA PRZETWARZANIE DANYCH OSOBOWYCH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Działając w oparciu o przepisy </w:t>
      </w:r>
      <w:r>
        <w:rPr>
          <w:rFonts w:eastAsia="Times New Roman" w:cs="Times New Roman"/>
          <w:lang w:eastAsia="pl-PL"/>
        </w:rPr>
        <w:t xml:space="preserve">ogólnego Rozporządzenia </w:t>
      </w:r>
      <w:r>
        <w:rPr>
          <w:rFonts w:eastAsia="Calibri" w:cs="Times New Roman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, </w:t>
      </w:r>
      <w:r>
        <w:rPr>
          <w:rFonts w:cs="Times New Roman"/>
        </w:rPr>
        <w:t>wyrażam zgodę na przetwarzanie danych osobowych mojego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…………………………</w:t>
      </w:r>
      <w:r>
        <w:rPr>
          <w:b/>
          <w:bCs/>
        </w:rPr>
        <w:t>..…................................…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jmujących jego/jej imię, nazwisko, adres zamieszkania oraz imiona i adres zamieszkania rodziców. Przedmiotowa zgoda zostaje udzielona w celu związanym z organizacją oraz realizacją przez …...........................…………………………………………………………………………..... (dalej: Organizator) w dniach ….....………........ wycieczki szkolnej ……………........................, w której mój syn/moja córka weźmie u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wyrażam zgodę na udostępnienie wskazanych wyżej danych mojego dziecka  przez Organizatora podmiotom, które będą przetwarzać dane osobowe mojego dziecka w związku z realizacją ww. wycieczki szkolnej, w szczególności pracownikom Szkolnego Schroniska Młodzieżowego „Podlasie” ZPO Nr 1 w Białymstoku w zakresie niezbędnym do zakwaterowania i pobytu dziecka w schron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Potwierdzam, że zapoznałem/-am się z pouczeniem dotyczącym prawa dostępu do treści danych osobowych mojego dziecka i możliwości ich poprawienia, </w:t>
      </w:r>
      <w:r>
        <w:rPr>
          <w:rStyle w:val="Domylnaczcionkaakapitu1"/>
          <w:rFonts w:eastAsia="Times New Roman" w:cs="Times New Roman"/>
          <w:color w:val="000000"/>
          <w:lang w:eastAsia="pl-PL"/>
        </w:rPr>
        <w:t>sprostowania, usunięcia, ograniczenia prze</w:t>
      </w:r>
      <w:r>
        <w:rPr>
          <w:rStyle w:val="Domylnaczcionkaakapitu1"/>
          <w:rFonts w:cs="Times New Roman"/>
          <w:color w:val="000000"/>
        </w:rPr>
        <w:t>twarzania oraz prawa do cofnięcia zgody w dowolnym momencie bez wpływu na zgodność z prawem przetwarzania.</w:t>
      </w:r>
      <w:r>
        <w:rPr>
          <w:rFonts w:cs="Times New Roman"/>
        </w:rPr>
        <w:t xml:space="preserve"> Jestem świadomy/a, że udzielona przeze mnie zgoda jest dobrowolna i może być odwołana w każd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(data i podpis rodzic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2:00Z</dcterms:created>
  <dc:creator>Maciej Zagrodzki</dc:creator>
  <dc:description/>
  <cp:keywords/>
  <dc:language>en-US</dc:language>
  <cp:lastModifiedBy>SSM</cp:lastModifiedBy>
  <cp:lastPrinted>1995-11-21T17:41:00Z</cp:lastPrinted>
  <dcterms:modified xsi:type="dcterms:W3CDTF">2022-03-28T09:02:00Z</dcterms:modified>
  <cp:revision>2</cp:revision>
  <dc:subject/>
  <dc:title/>
</cp:coreProperties>
</file>